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Вероятность и статистика» 9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предмету  «Вероятность и статистика» для 9 клас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для 9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/>
      </w:pPr>
      <w:r>
        <w:rPr>
          <w:sz w:val="24"/>
          <w:szCs w:val="24"/>
        </w:rPr>
        <w:t>6. Учебно-методическое обеспечение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ые работы, письменные тесты, проверочные работы, контрольные работы.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Ю.М. Колягина и др. Алгебра. 9 класс: учеб. для общеобразоват.организаций.-М.:Просвещение,202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Вероятность и статистика»  в 9 классе отводится 1 час в неделю, что составляет 34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3:00Z</dcterms:created>
  <dc:creator>Home</dc:creator>
  <dc:description/>
  <dc:language>en-US</dc:language>
  <cp:lastModifiedBy>Home</cp:lastModifiedBy>
  <dcterms:modified xsi:type="dcterms:W3CDTF">2024-06-06T13:13:00Z</dcterms:modified>
  <cp:revision>2</cp:revision>
  <dc:subject/>
  <dc:title/>
</cp:coreProperties>
</file>