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Геометрия» 9 клас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 Геометрия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геометрии для 9 класса под редакцией Т.А. Бурмистровой: Геометрия. Сборник рабочих программ. 7-9 классы – М., Просвещение, 2011 г.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а разработана для 9-х классов ГБОУ гимназии №278 имени Б.Б. Голицына Адмиралтейского района Санкт-Петербург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геометрии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чебно-тематический п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ребования к уровню подготовки учащихся, обучающихся по данной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писок литературы (основной и дополнительной) и перечень учебно – методического и материально-технического обеспеч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лендарно – тематическое ( или поурочное) планирование 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ой предусмотрены текущие виды контроля: самостоятельная работа, устный и письменный зачѐт, математический диктант, устный опрос, письменный опрос, письменный тест. В конце каждой темы предусмотрена контрольная работа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Л.С. Атанасяна и др. «Геометрия: Учеб. для 7-9кл. для общеобразовательных учреждений. М.: Просвещение.2022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Геометрия» отводится 2 часа в неделю, что составляет 68 часов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0:00Z</dcterms:created>
  <dc:creator>Home</dc:creator>
  <dc:description/>
  <cp:keywords/>
  <dc:language>en-US</dc:language>
  <cp:lastModifiedBy>Home</cp:lastModifiedBy>
  <dcterms:modified xsi:type="dcterms:W3CDTF">2024-06-07T11:55:00Z</dcterms:modified>
  <cp:revision>3</cp:revision>
  <dc:subject/>
  <dc:title/>
</cp:coreProperties>
</file>