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 Алгебра» 9 клас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по предмету «алгебра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алгебре для 9 класса под редакцией Т.А. Бурмистровой. Алгебра. Сборник рабочих программ. 7-9 классы – М., Просвещение, 2011 г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грамма разработана для 9-х классов ГБОУ гимназии №278 имени Б.Б. Голицына Адмиралтейского района Санкт-Петербург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по алгебре является комплексной и включает в себя следующие раздел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чебно-тематический пл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Требования к уровню подготовки учащихся, обучающихся по данной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писок литературы (основной и дополнительной) и перечень учебно – методического и материально-технического обеспечен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 Календарно – тематическое (или поурочное) планирование 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ой предусмотрены текущие виды контроля: самостоятельные работы, письменные тесты, математические диктанты, проверочные работы. В конце каждой темы предусмотрена контрольная работа. 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ориентирована на использование учебника под редакцией Ю.М. Колягина и др. Алгебра. 9 класс: учеб. для общеобразоват.организаций.-М.:Просвещение,2022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Согласно учебному плану на изучение курса «Алгебра» отводится 3 часа в неделю, что составляет 102 часа на учебный год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9:00Z</dcterms:created>
  <dc:creator>Home</dc:creator>
  <dc:description/>
  <dc:language>en-US</dc:language>
  <cp:lastModifiedBy>Home</cp:lastModifiedBy>
  <dcterms:modified xsi:type="dcterms:W3CDTF">2024-06-05T12:49:00Z</dcterms:modified>
  <cp:revision>2</cp:revision>
  <dc:subject/>
  <dc:title/>
</cp:coreProperties>
</file>