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отация к рабочей программе по предмету « Вероятность и статистика» 8 клас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предмету «Вероятность и статистика» создана в соответствии с федеральным государственным образовательным стандартом основного общего образования, примерной программой основного общего образования по предмету  «Вероятность и статистика» для 8 класс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для 8-х классов ГБОУ гимназии №278 имени Б.Б. Голицына Адмиралтейского района Санкт-Петербург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предмету «Вероятность и статистика»  является комплексной и включает в себя следующие раздел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ланируемы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4. Тематическое план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урочное планирование</w:t>
      </w:r>
    </w:p>
    <w:p>
      <w:pPr>
        <w:pStyle w:val="Normal"/>
        <w:rPr/>
      </w:pPr>
      <w:r>
        <w:rPr>
          <w:sz w:val="24"/>
          <w:szCs w:val="24"/>
        </w:rPr>
        <w:t>6. Учебно-методическое обеспечение.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ой предусмотрены текущие виды контроля: самостоятельные работы, письменные тесты, проверочные работы, контрольные работы.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ориентирована на использование учебника под редакцией И.В. Ященко – базовый уровень - М.:Просвещение,2023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но учебному плану на изучение курса «Вероятность и статистика»  в 8 классе отводится 1 час в неделю, что составляет 34 часа на учебный год.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1:00Z</dcterms:created>
  <dc:creator>Home</dc:creator>
  <dc:description/>
  <dc:language>en-US</dc:language>
  <cp:lastModifiedBy>Home</cp:lastModifiedBy>
  <dcterms:modified xsi:type="dcterms:W3CDTF">2024-06-06T13:11:00Z</dcterms:modified>
  <cp:revision>2</cp:revision>
  <dc:subject/>
  <dc:title/>
</cp:coreProperties>
</file>