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Аннотация к рабочей программе по предмету «Геометрия» 8 класс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бочая программа по предмету « Геометрия» создана в соответствии с федеральным государственным образовательным стандартом основного общего образования, примерной программой основного общего образования по геометрии для 8 класса под редакцией Т.А. Бурмистровой: Геометрия. Сборник рабочих программ. 7-9 классы – М., Просвещение, 2011 г.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разработана для 8-х классов ГБОУ гимназии №278 имени Б.Б. Голицына Адмиралтейского района Санкт-Петербурга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бочая программа по геометрии является комплексной и включает в себя следующие раздел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ояснительная запис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Содержание учебного предм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Учебно-тематический пл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Требования к уровню подготовки учащихся, обучающихся по данной программ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писок литературы (основной и дополнительной) и перечень учебно – методического и материально-технического обеспечения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. Календарно – тематическое (или поурочное) планирование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граммой предусмотрены текущие виды контроля: самостоятельная работа, устный и письменный зачѐт, математический диктант, устный опрос, письменный опрос, письменный тест. В конце каждой темы предусмотрена контрольная работа.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Рабочая программа ориентирована на использование учебника под редакцией Л.С. Атанасяна и др. «Геометрия: Учеб. для 7-9 кл. для общеобразовательных учреждений. М.: Просвещение, 2022»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огласно учебному плану на изучение курса «Геометрия» отводится 3 часа в неделю, что составляет 102 часа на учебный год.</w:t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48:00Z</dcterms:created>
  <dc:creator>Home</dc:creator>
  <dc:description/>
  <cp:keywords/>
  <dc:language>en-US</dc:language>
  <cp:lastModifiedBy>Home</cp:lastModifiedBy>
  <dcterms:modified xsi:type="dcterms:W3CDTF">2024-06-07T11:53:00Z</dcterms:modified>
  <cp:revision>3</cp:revision>
  <dc:subject/>
  <dc:title/>
</cp:coreProperties>
</file>