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 Алгебра» 8 клас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Алгебра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алгебре для 8 класса под редакцией Т.А. Бурмистровой:  Алгебра. Сборник рабочих программ. 7-9 классы – М., Просвещение, 2011 г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разработана для 8-х классов ГБОУ гимназии №278 имени Б.Б. Голицына Адмиралтейского района Санкт-Петербург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по алгебре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чебно-тематический п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ребования к уровню подготовки учащихся, обучающихся по данной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писок литературы (основной и дополнительной) и перечень учебно – методического и материально-технического обеспеч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 Календарно – тематическое (или поурочное) планирова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ой предусмотрены текущие виды контроля: самостоятельные работы, письменные тесты, математические диктанты, проверочные работы. В конце каждой темы предусмотрена контрольная ра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использование учебника под редакцией Ю.М. Колягина и др. Алгебра. 8 класс: учеб. для общеобразовательных организаций.- М.:Просвещение,2022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Алгебра» отводится 3 часа в неделю, что составляет 102 часа на учебный год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7:00Z</dcterms:created>
  <dc:creator>Home</dc:creator>
  <dc:description/>
  <cp:keywords/>
  <dc:language>en-US</dc:language>
  <cp:lastModifiedBy>Home</cp:lastModifiedBy>
  <dcterms:modified xsi:type="dcterms:W3CDTF">2024-06-07T11:53:00Z</dcterms:modified>
  <cp:revision>3</cp:revision>
  <dc:subject/>
  <dc:title/>
</cp:coreProperties>
</file>