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 Вероятность и статистика» 7 клас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Вероятность и статистика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предмету  «Вероятность и статистика» для 7 клас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для 7-х классов ГБОУ гимназии №278 имени Б.Б. Голицына Адмиралтейского района Санкт-Петербург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Вероятность и статистика» 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/>
      </w:pPr>
      <w:r>
        <w:rPr>
          <w:sz w:val="24"/>
          <w:szCs w:val="24"/>
        </w:rPr>
        <w:t>6. Учебно-методическое обеспечение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граммой предусмотрены текущие виды контроля: самостоятельные работы, письменные тесты, проверочные работы, контрольные работ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И.В. Ященко – базовый уровень - М.:Просвещение,2023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Вероятность и статистика»  в 7 классе отводится 1 час в неделю, что составляет 34 часа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9:00Z</dcterms:created>
  <dc:creator>Home</dc:creator>
  <dc:description/>
  <cp:keywords/>
  <dc:language>en-US</dc:language>
  <cp:lastModifiedBy>Home</cp:lastModifiedBy>
  <dcterms:modified xsi:type="dcterms:W3CDTF">2024-06-07T11:52:00Z</dcterms:modified>
  <cp:revision>4</cp:revision>
  <dc:subject/>
  <dc:title/>
</cp:coreProperties>
</file>