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ннотация к рабочей программе по предмету « Алгебра» 7 класс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Рабочая программа по предмету «Алгебра» создана в соответствии с федеральным государственным образовательным стандартом основного общего образования, примерной программой основного общего образования по алгебре для 7 класса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разработана для 7-х классов ГБОУ гимназии №278 имени Б.Б. Голицына Адмиралтейского района Санкт-Петербург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по математике является комплексной и включает в себя следующие разделы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. Пояснительная запис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Содержание учебного предм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ланируемые результаты</w:t>
      </w:r>
    </w:p>
    <w:p>
      <w:pPr>
        <w:pStyle w:val="Normal"/>
        <w:rPr/>
      </w:pPr>
      <w:r>
        <w:rPr>
          <w:sz w:val="24"/>
          <w:szCs w:val="24"/>
        </w:rPr>
        <w:t xml:space="preserve">4. Тематическое планиров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урочное план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Учебно-методическое обеспечение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граммой предусмотрены текущие виды контроля: самостоятельные работы, письменные тесты, математические диктанты, проверочные работы. В конце каждой темы предусмотрена контрольная работа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Рабочая программа ориентирована на использование учебника под редакцией Ю.М. Колягина и др. Алгебра. 7 класс: учеб. для общеобразовательных организаций. - М.:Просвещение,2022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огласно учебному плану на изучение курса «Алгебра» отводится 3 часа в неделю, что составляет 102 часа на учебный год.</w:t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43:00Z</dcterms:created>
  <dc:creator>Home</dc:creator>
  <dc:description/>
  <cp:keywords/>
  <dc:language>en-US</dc:language>
  <cp:lastModifiedBy>Home</cp:lastModifiedBy>
  <dcterms:modified xsi:type="dcterms:W3CDTF">2024-06-07T15:41:00Z</dcterms:modified>
  <cp:revision>5</cp:revision>
  <dc:subject/>
  <dc:title/>
</cp:coreProperties>
</file>