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нотация к рабочей программе по предмету «Математика» 6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предмету «Математика» создана в соответствии с федеральным государственным образовательным стандартом основного общего образования, примерной программой основного общего образования по математике для 6 клас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для 6-х классов ГБОУ гимназии №278 имени Б.Б. Голицына Адмиралтейского района Санкт-Петербур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о математике является комплексной и включает в себя следующие разделы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Пояснительная запи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держание учебного предм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ланируемые результаты</w:t>
      </w:r>
    </w:p>
    <w:p>
      <w:pPr>
        <w:pStyle w:val="Normal"/>
        <w:rPr/>
      </w:pPr>
      <w:r>
        <w:rPr>
          <w:sz w:val="24"/>
          <w:szCs w:val="24"/>
        </w:rPr>
        <w:t xml:space="preserve">4. Тематическое планир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урочн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чебно-методическое обеспечени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ой предусмотрены текущие виды контроля: самостоятельная работа, устный опрос, работа по карточкам, проверочная работа, письменный тест. В конце каждой темы предусмотрена контрольная рабо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ориентирована на использование учебника под редакцией  С.М. Никольского и др. « Математика. 6 класс».-М.: Просвещение, 2022»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гласно учебному плану на изучение курса «Математика» отводится 5 часов в неделю, что составляет 170 часов на учебный год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5:00Z</dcterms:created>
  <dc:creator>Home</dc:creator>
  <dc:description/>
  <cp:keywords/>
  <dc:language>en-US</dc:language>
  <cp:lastModifiedBy>Home</cp:lastModifiedBy>
  <dcterms:modified xsi:type="dcterms:W3CDTF">2024-06-07T15:42:00Z</dcterms:modified>
  <cp:revision>4</cp:revision>
  <dc:subject/>
  <dc:title/>
</cp:coreProperties>
</file>