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ннотация к рабочей программе по предмету «Математика» 5 клас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предмету «Математика» создана в соответствии с федеральным государственным образовательным стандартом основного общего образования, примерной программой основного общего образования по математике для 5 класса.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зработана для 5-х классов ГБОУ гимназии №278 имени Б.Б. Голицына Адмиралтейского района Санкт-Петербург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бочая программа по математике является комплексной и включает в себя следующие разделы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1. Пояснительная запис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Содержание учебного предм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ланируемые результаты</w:t>
      </w:r>
    </w:p>
    <w:p>
      <w:pPr>
        <w:pStyle w:val="Normal"/>
        <w:rPr/>
      </w:pPr>
      <w:r>
        <w:rPr>
          <w:sz w:val="24"/>
          <w:szCs w:val="24"/>
        </w:rPr>
        <w:t xml:space="preserve">4. Тематическое планирова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Поурочное планир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Учебно-методическое обеспеч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ой предусмотрены текущие виды контроля: самостоятельная работа, устный опрос, работа по карточкам, проверочная работа, письменный тест. В конце каждой темы предусмотрена контрольная работа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чая программа ориентирована на использование учебника под редакцией Н. Я. Виленкина,                   В. И. Жохова, А. С. Чеснокова и др.: Москва: Просвещение, 2023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огласно учебному плану на изучение курса «Математика» отводится 5 часов в неделю, что составляет 170 часов на учебный год.</w:t>
      </w:r>
    </w:p>
    <w:sectPr>
      <w:type w:val="nextPage"/>
      <w:pgSz w:w="11906" w:h="16838"/>
      <w:pgMar w:left="567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2:44:00Z</dcterms:created>
  <dc:creator>Home</dc:creator>
  <dc:description/>
  <cp:keywords/>
  <dc:language>en-US</dc:language>
  <cp:lastModifiedBy>Home</cp:lastModifiedBy>
  <dcterms:modified xsi:type="dcterms:W3CDTF">2024-06-07T15:44:00Z</dcterms:modified>
  <cp:revision>3</cp:revision>
  <dc:subject/>
  <dc:title/>
</cp:coreProperties>
</file>