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Аннотация к рабочей программе по предмету «Математика» 11-3 класс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Рабочая программа по предмету «Математика»  создана в соответствии с федеральным компонентом государственного стандарта среднего общего образования, примерной программой среднего общего образования по алгебре и началам анализа для 11 класса под редакцией Т.А. Бурмистровой:  Алгебра. Сборник рабочих программ. 10-11классы – М., Просвещение, 2009 .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грамма разработана для 11-3 класса ГБОУ гимназии №278 имени Б.Б. Голицына Адмиралтейского района Санкт - Петербург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о алгебре и началам анализа является комплексной и включает в себя следующие раздел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Пояснительная запис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Содержание учебного предм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Учебно-тематический пла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Требования к уровню подготовки учащихся, обучающихся по данной программе </w:t>
      </w:r>
    </w:p>
    <w:p>
      <w:pPr>
        <w:pStyle w:val="Normal"/>
        <w:rPr/>
      </w:pPr>
      <w:r>
        <w:rPr>
          <w:sz w:val="24"/>
          <w:szCs w:val="24"/>
        </w:rPr>
        <w:t xml:space="preserve">5. Список литературы ( основной и дополнительной) и перечень учебно-методического и материально-технического обеспечения образовательного процесс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Календарно – тематическое (или поурочное) планирование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Программой предусмотрены текущие виды контроля: самостоятельные работы, письменные тесты, математические диктанты, проверочные работы. В конце каждой темы предусмотрена контрольная работа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Рабочая программа ориентирована на использование учебников:</w:t>
      </w:r>
    </w:p>
    <w:p>
      <w:pPr>
        <w:pStyle w:val="Normal"/>
        <w:rPr/>
      </w:pPr>
      <w:r>
        <w:rPr>
          <w:sz w:val="24"/>
          <w:szCs w:val="24"/>
        </w:rPr>
        <w:t>1)  под редакцией   Ш.А. Алимова и др. « Алгебра и начала математического анализа. 10-11 классы. М.: Просвещение, 2018»;</w:t>
      </w:r>
    </w:p>
    <w:p>
      <w:pPr>
        <w:pStyle w:val="Normal"/>
        <w:rPr/>
      </w:pPr>
      <w:r>
        <w:rPr>
          <w:sz w:val="24"/>
          <w:szCs w:val="24"/>
        </w:rPr>
        <w:t xml:space="preserve">2) под редакцией Л.С. Атанасяна и др. «Геометрия 10-11 классы. М.: Просвещение, 2018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Согласно учебному плану на изучение курса «Математика»  отводится 6 часов в неделю, что составляет  204 часа на учебный год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56:00Z</dcterms:created>
  <dc:creator>Home</dc:creator>
  <dc:description/>
  <cp:keywords/>
  <dc:language>en-US</dc:language>
  <cp:lastModifiedBy>Home</cp:lastModifiedBy>
  <dcterms:modified xsi:type="dcterms:W3CDTF">2024-06-07T12:02:00Z</dcterms:modified>
  <cp:revision>3</cp:revision>
  <dc:subject/>
  <dc:title/>
</cp:coreProperties>
</file>