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нотация к рабочей программе по предмету «Геометрия» 10-1 (профиль) класс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бочая программа по предмету «геометрия» создана в соответствии с федеральным государственным образовательным стандартом среднего общего образования, примерной программы основного общего образования по геометрии для 10 класса.- Москва: Просвещение, 2023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ограмма разработана для 10-1 (Профиль) класса ГБОУ гимназии №278 имени Б.Б. Голицына Адмиралтейского района Санкт-Петербург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по геометрии является комплексной и включает в себя следующие раздел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яснительная запи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держание учебного предм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ланируемые результаты</w:t>
      </w:r>
    </w:p>
    <w:p>
      <w:pPr>
        <w:pStyle w:val="Normal"/>
        <w:rPr/>
      </w:pPr>
      <w:r>
        <w:rPr>
          <w:sz w:val="24"/>
          <w:szCs w:val="24"/>
        </w:rPr>
        <w:t xml:space="preserve">4. Тематическое планир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урочн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чебно-методическое обеспечение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граммой предусмотрены текущие виды контроля: самостоятельная работа, устный и письменный зачѐт, математический диктант, устный опрос, письменный опрос, письменный тест. В конце каждой темы предусмотрена контрольная работа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ориентирована на использование учебника под редакцией Л.С. Атанасяна и др. «Геометрия 10-11 классы. М.: Просвещение. 2018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учебному плану на изучение курса «Геометрия» отводится 3 часа в неделю, что составляет 102 часов на учебный год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7:00Z</dcterms:created>
  <dc:creator>Home</dc:creator>
  <dc:description/>
  <dc:language>en-US</dc:language>
  <cp:lastModifiedBy>Home</cp:lastModifiedBy>
  <dcterms:modified xsi:type="dcterms:W3CDTF">2024-06-07T12:07:00Z</dcterms:modified>
  <cp:revision>2</cp:revision>
  <dc:subject/>
  <dc:title/>
</cp:coreProperties>
</file>