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нотация к рабочей программе по предмету «Алгебра и начала математического анализа» для 10-1 класса (Профиль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абочая программа по предмету « Алгебра и начала математического анализа» создана в соответствии с федеральным государственным образовательным стандартом среднего общего образования, примерной программой среднего общего образования по алгебре и началам анализа для 10 класс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ограмма разработана для 10-1 (Профиль)  класса  ГБОУ гимназии №278 имени. Б.Б. Голицына Адмиралтейского района Санкт - Петербург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алгебре и началам анализа является комплексной и включает в себя следующие раздел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ланируемые результаты</w:t>
      </w:r>
    </w:p>
    <w:p>
      <w:pPr>
        <w:pStyle w:val="Normal"/>
        <w:rPr/>
      </w:pPr>
      <w:r>
        <w:rPr>
          <w:sz w:val="24"/>
          <w:szCs w:val="24"/>
        </w:rPr>
        <w:t xml:space="preserve">4. Тематическое план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урочн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чебно-методическое обеспечени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ой предусмотрены текущие виды контроля самостоятельные работы, письменные тесты, математические диктанты, проверочные работы. В конце каждой темы предусмотрена контрольная работа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программа ориентирована на использование учебника под редакцией Ш.А. Алимова и др. «Алгебра и начала математического анализа. 10-11 классы. М.: Просвещение, 2018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но учебному плану на изучение курса «Алгебра и начала математического анализа» отводится  часа в неделю, что составляет 136 часов на учебный год.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5:00Z</dcterms:created>
  <dc:creator>Home</dc:creator>
  <dc:description/>
  <dc:language>en-US</dc:language>
  <cp:lastModifiedBy>Home</cp:lastModifiedBy>
  <dcterms:modified xsi:type="dcterms:W3CDTF">2024-06-07T12:05:00Z</dcterms:modified>
  <cp:revision>2</cp:revision>
  <dc:subject/>
  <dc:title/>
</cp:coreProperties>
</file>