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нотация к рабочей программе по предмету « Вероятность и статистика» 10 клас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по предмету «Вероятность и статистика» создана в соответствии с федеральным государственным образовательным стандартом основного общего образования, примерной программой основного общего образования по предмету  «Вероятность и статистика» для 10 класс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для 10-х классов ГБОУ гимназии №278 имени Б.Б. Голицына Адмиралтейского района Санкт-Петербурга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Рабочая программа по математике является комплексной и включает в себя следующие разделы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 Пояснительная запи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держание учебного предм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ланируемые результаты</w:t>
      </w:r>
    </w:p>
    <w:p>
      <w:pPr>
        <w:pStyle w:val="Normal"/>
        <w:rPr/>
      </w:pPr>
      <w:r>
        <w:rPr>
          <w:sz w:val="24"/>
          <w:szCs w:val="24"/>
        </w:rPr>
        <w:t xml:space="preserve">4. Тематическое планир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урочн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чебно-методическое обеспечени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ой предусмотрены текущие виды контроля: самостоятельные работы, письменные тесты, проверочные работы, контрольные работы.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ориентирована на использование учебника под редакцией Ш.А. Алимова и др. Алгебра. 10-11 класс: учеб. для общеобразоват.организаций.-М.:Просвещение,2018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гласно учебному плану на изучение курса «Вероятность и статистика»  в 10 классе отводится 1 час в неделю, что составляет 34 часа на учебный год.</w:t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8:00Z</dcterms:created>
  <dc:creator>Home</dc:creator>
  <dc:description/>
  <dc:language>en-US</dc:language>
  <cp:lastModifiedBy>Home</cp:lastModifiedBy>
  <dcterms:modified xsi:type="dcterms:W3CDTF">2024-06-07T12:00:00Z</dcterms:modified>
  <cp:revision>3</cp:revision>
  <dc:subject/>
  <dc:title/>
</cp:coreProperties>
</file>