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отация к рабочей программе по предмету «Геометрия» 10 класс для гуманитарного профил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по предмету «геометрия» создана в соответствии с федеральным государственным образовательным стандартом среднего общего образования, примерной программы основного общего образования по геометрии для 10 класса.- Москва: Просвещение, 2023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грамма разработана для 10-1 (Гум), 10-2  классов ГБОУ гимназии №278 имени Б.Б. Голицына Адмиралтейского района Санкт-Петербург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геометрии является комплексной и включает в себя следующие раздел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ланируемы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4. Тематическое план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урочн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чебно-методическое обеспечение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ой предусмотрены текущие виды контроля: самостоятельная работа, устный и письменный зачѐт, математический диктант, устный опрос, письменный опрос, письменный тест. В конце каждой темы предусмотрена контрольная работ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ориентирована на использование учебника под редакцией Л.С. Атанасяна и др. «Геометрия 10-11 классы. М.: Просвещение. 2018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учебному плану на изучение курса «Геометрия» отводится 2 часа в неделю, что составляет 68 часов на учебный год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5:00Z</dcterms:created>
  <dc:creator>Home</dc:creator>
  <dc:description/>
  <cp:keywords/>
  <dc:language>en-US</dc:language>
  <cp:lastModifiedBy>Home</cp:lastModifiedBy>
  <dcterms:modified xsi:type="dcterms:W3CDTF">2024-06-07T11:57:00Z</dcterms:modified>
  <cp:revision>4</cp:revision>
  <dc:subject/>
  <dc:title/>
</cp:coreProperties>
</file>