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УТВЕРЖДАЮ</w:t>
      </w:r>
    </w:p>
    <w:p>
      <w:pPr>
        <w:pStyle w:val="Normal"/>
        <w:spacing w:before="0" w:after="0"/>
        <w:jc w:val="right"/>
        <w:rPr/>
      </w:pPr>
      <w:r>
        <w:rPr/>
        <w:t>Директор гимназии №278</w:t>
      </w:r>
    </w:p>
    <w:p>
      <w:pPr>
        <w:pStyle w:val="Normal"/>
        <w:spacing w:before="0" w:after="0"/>
        <w:jc w:val="right"/>
        <w:rPr/>
      </w:pPr>
      <w:r>
        <w:rPr/>
        <w:t>В.М. Шуто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 ОЭР «Воспитание интегративных нравственных качеств гимназистов в образовательном процессе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13-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Итогово- аналитический</w:t>
      </w:r>
      <w:r>
        <w:rPr/>
        <w:t xml:space="preserve"> этап эксперимента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84"/>
      </w:tblGrid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Организация творческих групп учителей предметников и классных руководителе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Разработка годового плана диагностики развития интегративных нравственных качест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Организационное собрание творческой группы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ндин С.М.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Составление событийной карты гимназии на год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Разработка модели событийного дневника обучающегос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Анализ инновационного продукта на предмет доработк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Апробация инновационного продукта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бийчук С.Н.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Работа с событийными дневникам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Собрание творческой групп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Доработка инновационного продук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Апробация инновационного продук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групп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ндин.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бийчук С.Н.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Подведение итогов диагностики в </w:t>
            </w:r>
            <w:r>
              <w:rPr>
                <w:lang w:val="en-US"/>
              </w:rPr>
              <w:t>I</w:t>
            </w:r>
            <w:r>
              <w:rPr/>
              <w:t xml:space="preserve"> полугод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Подведение итогов апробации методики, представленной в  инновационном продукте в </w:t>
            </w:r>
            <w:r>
              <w:rPr>
                <w:lang w:val="en-US"/>
              </w:rPr>
              <w:t>I</w:t>
            </w:r>
            <w:r>
              <w:rPr/>
              <w:t xml:space="preserve"> полугод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Формирование копилки методических приемов и заданий на развитие личностных УУД в урочно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Апробация инновационного продук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ндин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бийчук С.Н.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Работа с событийными дневникам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Собрание творческой группы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Доработка инновационного продук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Апробация инновационного продук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групп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ндин.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бийчук С.Н.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Работа с событийными  маршрутами, заполнение дневник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Подготовка учителей-предметников к педагогическому марафону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Наполнение копилки методических приемов и заданий на развитие личностных УУД в урочно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Доработка инновационного продук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Апробация инновационного продукта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групп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ндин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бийчук С.Н.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Проведение педагогического марафона с целью обобщения опыта ОЭ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Наполнение копилки методических приемов и заданий на развитие личностных УУД в урочной деятель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Доработка инновационного продук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Апробация инновационного продук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Подготовка к открытому мероприятию по ОЭ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групп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бийчук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Подведение итогов год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Подведение итогов диагностики,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Обобщение копилки методических приемов и заданий на развитие личностных УУД в урочной деятель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Подготовка отчетной документации по ОЭ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Подготовка к печати инновационных продуктов ОЭ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Проведение к открытого мероприятия по ОЭ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групп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ндин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бийчук С.Н.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Подготовка к общественно-профессиональной экспертизе ОЭР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Печать инновационных продуктов ОЭР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59:00Z</dcterms:created>
  <dc:creator>TitovaJN</dc:creator>
  <dc:description/>
  <dc:language>en-US</dc:language>
  <cp:lastModifiedBy>Админ</cp:lastModifiedBy>
  <dcterms:modified xsi:type="dcterms:W3CDTF">2013-09-08T16:59:00Z</dcterms:modified>
  <cp:revision>2</cp:revision>
  <dc:subject/>
  <dc:title/>
</cp:coreProperties>
</file>